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ESTIONARIO PER FAVORIRE LA RACCOLTA  DI INFORMAZION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TILI ALLA STESURA E AL MONITORAGGIO DEL PDP 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A COMPILARSI A CURA DEI GENITORI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SSO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ATI DELL’ALUNNO/A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……………………………………………………………………………………………………..................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 …………………………………………………………………............   Classe  ………..   Sez. ………… ..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itore  compilatore ………………………………………………………………………………………................. 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EVENTUALI INTERVENTI EXTRASCOLASTICI EDUCATIVO-RIABILITATIVI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/la ragazzo/a ha seguito  interventi logopedici? o no          o sì 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/la ragazzo/a segue interventi riabilitativi in orario extrascolastico? 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no          o sì  (specificare) ................................................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ta di riferimento: ………………………………………………………………………..................………..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i (frequenza settimanale e durata incontri: ...………………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tervento è finalizzato a :………………………………………………………………….…………………...........</w:t>
            </w:r>
          </w:p>
          <w:p>
            <w:pPr>
              <w:pStyle w:val="Contenutotabella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lo svolgimento dei compiti per casa il/la ragazzo/a: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è autonomo/a          O ricorre all’aiuto di un tutor          O ricorre all’aiuto di un genitore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 ricorre all’aiuto di un compagno          O altro ………………………………………………...............………… </w:t>
            </w:r>
          </w:p>
          <w:p>
            <w:pPr>
              <w:pStyle w:val="Contenutotabella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o di autonomia: O insufficiente          O scarso          O buono          O ottimo  </w:t>
            </w:r>
          </w:p>
          <w:p>
            <w:pPr>
              <w:pStyle w:val="Contenutotabella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CARATTERISTICHE COMPORTAMENTALI E ORGANIZZATIVE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 attività svolge nel pomeriggio?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coutismo          O pallacanestro          O calcio          O ballo          O palestra          O nuoto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orsi di musica           O corsi di lingue straniere         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ltro .....…………………………...........................................................................................................….......</w:t>
            </w:r>
          </w:p>
          <w:p>
            <w:pPr>
              <w:pStyle w:val="Contenutotabella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o tempo lo impegnano settimanalmente? ….…………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vive questi impegni extrascuola ?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 fonte di: O successo          O ansia          O preoccupazione          O soddisfazione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altro .....………………………….............................................................................................……. </w:t>
            </w:r>
          </w:p>
          <w:p>
            <w:pPr>
              <w:pStyle w:val="Contenutotabella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ta la scuola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assiduamente          O con piacere          O in modo saltuario e discontinuo          O a fatica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È motivato al lavoro scolastico 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molto          O abbastanza          O poco          O per nulla </w:t>
            </w:r>
          </w:p>
          <w:p>
            <w:pPr>
              <w:pStyle w:val="Contenutotabella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capacità organizzative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sa gestire il materiale scolastico 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sa organizzare un piano di lavoro 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è disorganizzato nelle attività </w:t>
            </w:r>
          </w:p>
          <w:p>
            <w:pPr>
              <w:pStyle w:val="Contenutotabella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petta gli impegni e le responsabilità: O molto          O abbastanza          O poco          O per nulla </w:t>
            </w:r>
          </w:p>
          <w:p>
            <w:pPr>
              <w:pStyle w:val="Contenutotabella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cepisce la sua capacità di riuscire ad affrontare gli impegni scolastici con fiducia nelle proprie possibilità di imparare (senso di autoefficacia) O molto          O abbastanza          O poco          O per nulla </w:t>
            </w:r>
          </w:p>
          <w:p>
            <w:pPr>
              <w:pStyle w:val="Contenutotabella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 autovalutare le proprie abilità  e potenzialità nelle diverse discipline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molto          O abbastanza          O poco          O per nulla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CARATTERISTICHE DEL PROCESSO DI APPRENDIMENTO RISCONTRATE DALLA FAMIGLIA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/la ragazzo/a nello studio a casa: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ha difficoltà a comprendere i testi scritti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ha difficoltà nell’organizzazione e nella scrittura dei testi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ha difficoltà nelle lingue straniere (comprensione, lettura e scrittura)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ha scarse capacità di concentrazione prolungata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ostra facile stancabilità e lentezza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ha difficoltà di esposizione orale e di organizzazione del discorso (difficoltà nel riassumere dati  argomenti)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fa confusione nel ricordare nomi e date 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ha difficoltà a ricordare e utilizzare  termini specifici delle discipline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ha difficoltà nel memorizzare: formule, sequenze e procedure,  forme e regole grammaticali italiane e straniere…  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CONSAPEVOLEZZA DEL DIVERSO METODO DI APPRENDIMENTO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parte dei genitori: O  acquisita           O da rafforzare  </w:t>
            </w:r>
          </w:p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parte dell’alunno/a: O acquisita           O da rafforzare </w:t>
            </w:r>
          </w:p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stima dell’alunno/a: O nulla o scarsa          O sufficiente          O buona </w:t>
            </w:r>
          </w:p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STRUMENTI UTILIZZATI NELLO STUDIO A CASA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ragazzo/ragazza usa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ibri di testo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libri di testo in formato digitale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strumenti informatici (pc, videoscrittura con correttore ortografico)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rogrammi per realizzare mappe, grafici, presentazioni in power point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sintesi vocale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 testi semplificati e/o ridotti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fotocopie 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schemi e mappe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appunti scritti al pc 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registrazioni digitali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ateriali multimediali (video, simulazioni…)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testi con immagini </w:t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altro ………………………………………………….........……………………………………………… 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STRATEGIE UTILIZZATE NELLO STUDIO A CASA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ragazzo/a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sottolinea, identifica parole-chiave, fa schemi e/o mappe autonomamente…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utilizza schemi e/o mappe fatte da altri (insegnanti, tutor, genitori…)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labora il testo scritto al computer, utilizzando il correttore ortografico e/o la sintesi  vocale…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usa strategie per ricordare (uso immagini, colori, riquadrature,…)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i documenta su argomenti di studio : consultando internet, video, film…</w:t>
            </w:r>
          </w:p>
        </w:tc>
      </w:tr>
    </w:tbl>
    <w:p>
      <w:pPr>
        <w:pStyle w:val="Normal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MISURE DISPENSATIVE E STRUMENTI COMPENSATIVI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e di mettere in campo una sinergia operativa tra scuola e famiglia, quali misure dispensative e strumenti compensativi presentati nel seguente elenco ritiene possano essere utili a suo/a figlio/a  per supportare il processo di apprendimento?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7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33"/>
        <w:gridCol w:w="557"/>
      </w:tblGrid>
      <w:tr>
        <w:trPr/>
        <w:tc>
          <w:tcPr>
            <w:tcW w:w="9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SURE DISPENSATIVE</w:t>
            </w:r>
            <w:r>
              <w:rPr>
                <w:rFonts w:cs="Arial" w:ascii="Arial" w:hAnsi="Arial"/>
                <w:sz w:val="20"/>
                <w:szCs w:val="20"/>
              </w:rPr>
              <w:t xml:space="preserve"> Barrare le caselle di interesse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dalla scrittura sotto dettatura di testi e/o appunti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dal ricopiare testi o espressioni matematiche dalla lavagna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o studio mnemonico delle tabelline, delle forme verbali, delle poesie (in quanto vi è una notevole difficoltà nel ricordare nomi, termini tecnici e definizioni)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dalla lettura ad alta voce in classe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pensa dalla lettura di consegne scritte complesse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dalla consultazione di dizionari cartacei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i tempi standard (assegnazione di tempi più lunghi per l’esecuzione dei lavori e/o riduzione delle consegne senza modificare gli obiettivi)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 un eccessivo carico di compiti con riduzione delle pagine da studiare, senza modificare gli obiettivi e la qualità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a sovrapposizione di compiti e interrogazioni delle varie materie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(se richiesta dalla diagnosi, dalla famiglia e approvata dal Consiglio di classe) dallo studio della lingua straniera in forma scritta 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lingua straniera scritta verrà valutata in percentuale minore rispetto all’orale non considerando errori ortografici e di spelling (privilegiare la forma orale)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rdo sulle modalità e i tempi delle verifiche scritte con  possibilità di utilizzare diversi supporti (pc, correttore ortografico, sintesi vocale)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rdo sui tempi e sui modi delle interrogazioni su parti limitate e concordate del programma, concordando le date (interrogazioni programmate) 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le verifiche, riduzione e adattamento del numero degli esercizi senza modificare gli obiettivi non considerando errori ortografici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o studio della grammatica di tipo classificatorio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le verifiche scritte, utilizzo di domande a risposta multipla e (con possibilità di completamento e/o arricchimento con una  discussione orale) riduzione al minimo delle domande a risposte aperte 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6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tura delle consegne degli esercizi e/o fornitura, durante le verifiche, di prove su supporto digitalizzato leggibili dalla sintesi vocale 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7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ziale sostituzione o completamento delle verifiche scritte con prove orali consentendo l’uso di schemi  e/o mappe durante l’interrogazione 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8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izzazione dei successi sugli insuccessi al fine di elevare l’autostima e le motivazioni di studio 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lo, da parte dei docenti o del compagno tutor, della gestione del diario (corretta trascrizione di  compiti/avvisi)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alutazione dei procedimenti e non dei calcoli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 del contenuto e non degli errori ortografici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</w:tbl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7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33"/>
        <w:gridCol w:w="557"/>
      </w:tblGrid>
      <w:tr>
        <w:trPr/>
        <w:tc>
          <w:tcPr>
            <w:tcW w:w="9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MENTI COMPENSATIVI</w:t>
            </w:r>
            <w:r>
              <w:rPr>
                <w:rFonts w:cs="Arial" w:ascii="Arial" w:hAnsi="Arial"/>
                <w:sz w:val="20"/>
                <w:szCs w:val="20"/>
              </w:rPr>
              <w:t xml:space="preserve"> Barrare le caselle di interesse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ilizzo  del computer con programmi di video-scrittura con correttore ortografico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el computer con sintesi vocale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libri digitali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risorse audio (file audio digitali, audiolibri…)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el registratore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tilizzo di calcolatrice (anche calcolatrice vocale) o  ausili per il calcolo non tecnologici (linee dei numeri , tavola pitagorica, ecc.)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tilizzo di schemi,  tabelle, formulari elaborati dal docente  e/o dall’alunno, come supporto durante compiti e verifiche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mappe mentali, concettuali e schemi (elaborati dallo studente per sintetizzare   e strutturare le informazioni) durante l’interrogazione, eventualmente anche su supporto digitalizzato  (video presentazione), per facilitare il recupero delle informazioni e migliorare l’espressione verbale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 di altri linguaggi e tecniche (ad esempio il linguaggio iconico e i video…) come veicoli che possono sostenere la comprensione dei testi e l’espressione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dizionari digitali su computer (cd rom, risorse on line)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software didattici e compensativi (free e/o commerciali)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</w:tbl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0"/>
          <w:szCs w:val="20"/>
        </w:rPr>
        <w:t>9. VALUTAZIONE</w:t>
      </w:r>
      <w:r>
        <w:rPr>
          <w:rFonts w:cs="Arial" w:ascii="Arial" w:hAnsi="Arial"/>
          <w:sz w:val="20"/>
          <w:szCs w:val="20"/>
        </w:rPr>
        <w:t xml:space="preserve"> (anche per esami conclusivi dei cicli)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 dei seguenti indicatori di valutazione ritiene opportuno indicare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rogrammare e concordare con l’alunno le verifiche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revedere verifiche orali a compensazione di quelle scritte  (soprattutto per la lingua straniera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Valutazioni più attente alle conoscenze e alle competenze di analisi, sintesi e collegamento piuttosto che alla correttezza formale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Far usare strumenti e mediatori didattici nelle prove sia scritte sia orali (mappe concettuali, mentali, mappe cognitiv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Introdurre prove informatizzat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rogrammare tempi più lunghi per l’esecuzione delle prove     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............................................                         Firma genitore …........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44:00Z</dcterms:created>
  <dc:creator>Plesso Moro</dc:creator>
  <dc:description/>
  <cp:keywords/>
  <dc:language>en-US</dc:language>
  <cp:lastModifiedBy>Plesso Moro</cp:lastModifiedBy>
  <dcterms:modified xsi:type="dcterms:W3CDTF">2023-11-09T09:44:00Z</dcterms:modified>
  <cp:revision>2</cp:revision>
  <dc:subject/>
  <dc:title/>
</cp:coreProperties>
</file>