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alibri"/>
          <w:b/>
          <w:b/>
          <w:iCs/>
          <w:sz w:val="28"/>
          <w:szCs w:val="28"/>
        </w:rPr>
      </w:pPr>
      <w:r>
        <w:rPr>
          <w:rFonts w:cs="Calibri" w:ascii="Century Gothic" w:hAnsi="Century Gothic"/>
          <w:b/>
          <w:iCs/>
          <w:sz w:val="28"/>
          <w:szCs w:val="28"/>
        </w:rPr>
        <w:t>GRIGLIA PER LA PROGRAMMAZIONE DELLE ATTIVITA’</w:t>
      </w:r>
    </w:p>
    <w:p>
      <w:pPr>
        <w:pStyle w:val="TextBody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LIVELLO 3</w:t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Scuola Secondaria di I grado ________________________________________________</w:t>
      </w:r>
    </w:p>
    <w:p>
      <w:pPr>
        <w:pStyle w:val="TextBody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Anno </w:t>
      </w:r>
      <w:r>
        <w:rPr>
          <w:rFonts w:cs="Arial" w:ascii="Century Gothic" w:hAnsi="Century Gothic"/>
        </w:rPr>
        <w:t>scolastico ___________</w:t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mplementazione LifeSkills Training nelle classi</w:t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Classi/se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Insegnanti refer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Altri Insegnanti coinvol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ata avvio program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ata conclusione program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"/>
        <w:jc w:val="righ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TextBody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  <w:i/>
          <w:i/>
          <w:sz w:val="8"/>
          <w:szCs w:val="8"/>
        </w:rPr>
      </w:pPr>
      <w:r>
        <w:rPr>
          <w:rFonts w:cs="Arial" w:ascii="Century Gothic" w:hAnsi="Century Gothic"/>
          <w:b/>
          <w:i/>
          <w:sz w:val="8"/>
          <w:szCs w:val="8"/>
        </w:rPr>
      </w:r>
    </w:p>
    <w:p>
      <w:pPr>
        <w:pStyle w:val="TextBody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Scuola Secondaria di I grado ________________________________________________</w:t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Classe ______________ n. alunni_________________</w:t>
      </w:r>
    </w:p>
    <w:p>
      <w:pPr>
        <w:pStyle w:val="TextBody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Anno </w:t>
      </w:r>
      <w:r>
        <w:rPr>
          <w:rFonts w:cs="Arial" w:ascii="Century Gothic" w:hAnsi="Century Gothic"/>
        </w:rPr>
        <w:t>scolastico ___________</w:t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mplementazione LifeSkills Training nelle class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U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Insegnanti refer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Altri Insegnanti coinvo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ata compilazione scheda monitoraggio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Unità 0: introduzione e progetto di auto-miglio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Abuso di droghe: cause e eff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Prendere deci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Influenza dei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Gestione dell’a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Gestione della rabb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 xml:space="preserve">Abilità soci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Asser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Risoluzione di conflitt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Resistenza alla pressione dei p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Specificare se saranno  realizzate anche le attività integrative inerenti il gioco d’azzardo: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Fascicolo integrativo “Lst e gioco d’azzardo”: parlare di gioco d’azzardo in classe e fare pratica con le 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Calibri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eastAsia="Calibri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color w:val="4F81BD"/>
      <w:sz w:val="26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3:00Z</dcterms:created>
  <dc:creator>Osservatori4</dc:creator>
  <dc:description/>
  <cp:keywords/>
  <dc:language>en-US</dc:language>
  <cp:lastModifiedBy>Sacchi Martina</cp:lastModifiedBy>
  <cp:lastPrinted>2018-07-13T10:18:00Z</cp:lastPrinted>
  <dcterms:modified xsi:type="dcterms:W3CDTF">2022-09-14T12:09:00Z</dcterms:modified>
  <cp:revision>9</cp:revision>
  <dc:subject/>
  <dc:title/>
</cp:coreProperties>
</file>