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PER L'INDIVIDUAZIONE DEI DOCENTI SOPRANNUMERARI A.S. 2021/22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567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/>
      </w:pPr>
      <w:r>
        <w:rPr/>
        <w:t>Istituto Comprensivo “A.Moro” – Solbiate Olona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/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42" w:hanging="0"/>
        <w:jc w:val="both"/>
        <w:rPr>
          <w:sz w:val="22"/>
          <w:szCs w:val="22"/>
        </w:rPr>
      </w:pPr>
      <w:r>
        <w:rPr/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blHeader w:val="true"/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blHeader w:val="true"/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blHeader w:val="true"/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A___________________ </w:t>
        <w:tab/>
        <w:tab/>
        <w:tab/>
        <w:tab/>
        <w:tab/>
        <w:t>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Arial"/>
    </w:rPr>
  </w:style>
  <w:style w:type="character" w:styleId="SoggettocommentoCarattere">
    <w:name w:val="Soggetto commento Carattere"/>
    <w:qFormat/>
    <w:rPr>
      <w:rFonts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8:00Z</dcterms:created>
  <dc:creator>Paolo Pizzo e Mauro Colafato</dc:creator>
  <dc:description/>
  <cp:keywords>SCHEDA SOPRANNUMERARI - INFANZIA 2019</cp:keywords>
  <dc:language>en-US</dc:language>
  <cp:lastModifiedBy>pierangela</cp:lastModifiedBy>
  <dcterms:modified xsi:type="dcterms:W3CDTF">2022-03-30T10:48:00Z</dcterms:modified>
  <cp:revision>2</cp:revision>
  <dc:subject/>
  <dc:title/>
</cp:coreProperties>
</file>