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lla cortese attenzione de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ott.ssa Luisella Cermiso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i docenti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Bevilacqu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rova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oron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Pozz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acch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Millefant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d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14141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OGGETTO: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CONVOCAZIONE COMMISSIONE TIC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La presente per comunicare che nel giorn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lunedì 3 giugno 2019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alle or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6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presso il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plesso “De Amicis” di Gorla Maggiore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vrà luogo la riunione della commissi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IC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L'o.d.g. è il seguent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 Analisi della situazione e del lavoro svolto durante l’anno scolast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rie ed eventual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er eventuali comunicazioni contattar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mo Roberto o Tellaroli Silvi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el. 0331/610313 (scuola primaria De Amic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e-mail: 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</w:rPr>
        <w:t>robicomo@live.it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Gorla Maggiore, 21/05/201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La funzione strumentale</w:t>
      </w:r>
    </w:p>
    <w:p>
      <w:pPr>
        <w:pStyle w:val="Normal"/>
        <w:spacing w:before="0" w:after="160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Como Roberto e Tellaroli Sil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2:00Z</dcterms:created>
  <dc:creator>Laura Caimi</dc:creator>
  <dc:description/>
  <cp:keywords/>
  <dc:language>en-US</dc:language>
  <cp:lastModifiedBy>Laura Caimi</cp:lastModifiedBy>
  <dcterms:modified xsi:type="dcterms:W3CDTF">2019-05-21T20:02:00Z</dcterms:modified>
  <cp:revision>2</cp:revision>
  <dc:subject/>
  <dc:title/>
</cp:coreProperties>
</file>