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Alla cortese attenzione de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Dott.ssa Luisella Cermison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Ai docenti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Gall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Frigol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Castald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are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Bevilacqu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rovas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Moroni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Pozz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Macch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Millefant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Od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141414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OGGETTO: </w:t>
      </w: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 xml:space="preserve">CONVOCAZIONE COMMISSIONE TIC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La presente per comunicare che nel giorn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lunedì 10 dicembre 2018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alle or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6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presso il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plesso “De Amicis” di Gorla Maggiore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vrà luogo la riunione della commissio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IC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L'o.d.g. è il segu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>1 Distribuzione e preparazione lavori anno scolastico 2018/2019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rie ed eventual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er eventuali comunicazioni contattar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omo Roberto o Tellaroli Silvi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el. 0331/610313 (scuola primaria De Amici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e-mail: </w:t>
      </w:r>
      <w:r>
        <w:rPr>
          <w:rFonts w:cs="Times-Roman;Times New Roman" w:ascii="Times-Roman;Times New Roman" w:hAnsi="Times-Roman;Times New Roman"/>
          <w:color w:val="0000FF"/>
          <w:sz w:val="24"/>
          <w:szCs w:val="24"/>
        </w:rPr>
        <w:t>robicomo@live.it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  <w:t>Gorla Maggiore, 03/12/2018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  <w:t>La funzione strumentale</w:t>
      </w:r>
    </w:p>
    <w:p>
      <w:pPr>
        <w:pStyle w:val="Normal"/>
        <w:spacing w:before="0" w:after="160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  <w:t>Como Roberto e Tellaroli Silv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4:00Z</dcterms:created>
  <dc:creator>Laura Caimi</dc:creator>
  <dc:description/>
  <cp:keywords/>
  <dc:language>en-US</dc:language>
  <cp:lastModifiedBy>Laura Caimi</cp:lastModifiedBy>
  <dcterms:modified xsi:type="dcterms:W3CDTF">2018-12-03T10:24:00Z</dcterms:modified>
  <cp:revision>2</cp:revision>
  <dc:subject/>
  <dc:title/>
</cp:coreProperties>
</file>