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EB QUEST “VIAGGIO VIRTUALE A VENEZIA”</w:t>
      </w:r>
    </w:p>
    <w:p>
      <w:pPr>
        <w:pStyle w:val="NormaleWeb"/>
        <w:spacing w:before="0" w:after="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Organizzazione di una visita didattica alla città di Venezia con approfondimenti in ambito letterario, storico-artistico e scientif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 a cura di Bevilacqua Cristina- Pareo Monia- Stevenazzi Ros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 classi III Scuola secondaria di primo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Programmazione disciplin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chiave europe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1 Comunicare nella madrelingu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vere correttamente testi di tipo espositivo </w:t>
            </w:r>
          </w:p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0" w:leader="none"/>
              </w:tabs>
              <w:rPr/>
            </w:pPr>
            <w:r>
              <w:rPr>
                <w:rFonts w:cs="Times New Roman" w:ascii="Times New Roman" w:hAnsi="Times New Roman"/>
              </w:rPr>
              <w:t>Sintetizzare in forma scritta su un argomento di studio presentandolo in modo chiaro</w:t>
            </w:r>
          </w:p>
          <w:p>
            <w:pPr>
              <w:pStyle w:val="Contenutotabella"/>
              <w:tabs>
                <w:tab w:val="clear" w:pos="709"/>
                <w:tab w:val="left" w:pos="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l testo espositivo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ompetenza digit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ar-SA"/>
              </w:rPr>
              <w:t>Rielaborare digitalmente grazie ad applicativi in rete testi e immagi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are immagin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re tes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rsi su mappe digit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are con strumenti digit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app per riorganizzare i contenu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ompetenze sociali e civ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re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gna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l regolamento di classe e di un buon funzionamento del cooperative learnin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onsapevolezza ed espressione cultu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interpretare documenti visivi e scrit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interpretare tematiche ambien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sservare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scattare foto digit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rre informazioni da fonti verbali, immagini,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a struttura urbanistica, i monumenti, le opere culturali e l’ambiente della città di Venez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 Consegna per gli stu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itu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nostra classe ha avuto l’incarico di organizzare un viaggio virtuale alla città di Venezia. Abbiamo il compito di organizzare gli itinerari di viaggio, scegliere i luoghi da visitare, reperire informazioni rispetto a curiosità, stili di vita e personalità di spicco nate a Vene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nsegn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l compito assegnato è duplic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reparare il viaggio e gli itinerari per visitare i luoghi più significativi della città, con tutte le informazioni necessarie dal punto di vista storico - geografico, artistico e ambientale;</w:t>
      </w:r>
    </w:p>
    <w:p>
      <w:pPr>
        <w:pStyle w:val="NormaleWeb"/>
        <w:numPr>
          <w:ilvl w:val="0"/>
          <w:numId w:val="2"/>
        </w:numPr>
        <w:spacing w:before="0" w:after="160"/>
        <w:jc w:val="both"/>
        <w:textAlignment w:val="baseline"/>
        <w:rPr>
          <w:color w:val="000000"/>
        </w:rPr>
      </w:pPr>
      <w:r>
        <w:rPr>
          <w:color w:val="000000"/>
        </w:rPr>
        <w:t>preparare un prodotto multimediale, da presentare sulla LIM, per raccontare e ricordare la nostra esperienza e soprattutto per condividerla con chi non ha partecipato al viaggi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cazioni di lavoro (tempo, materiali e strumenti utilizzabili, ecc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Per facilitare il lavoro la classe viene divisa in gruppi di studio che faranno riferimento alle risorse e ai documenti forniti e messi a disposizione dagli insegnanti. Si programmano: due ore di cooperative learning, gestite dalla docente di arte e Immagine, per documentare sugli aspetti artistici e letterari; sei ore, gestite dalle colleghe di lettere e scienze, così suddivise: tre ore di presentazione del lavoro e documentazione </w:t>
      </w:r>
      <w:r>
        <w:rPr/>
        <w:t>e tre ore di</w:t>
      </w:r>
      <w:r>
        <w:rPr>
          <w:color w:val="000000"/>
        </w:rPr>
        <w:t xml:space="preserve"> creazione dei prodotti multimediali. Durante l’uscita didattica una piccola equipe di studenti sarà investita del compito di acquisire foto a 360°; vengono utilizzate altre due ore per il montaggio dei tour con l’applicativo Virtual Tours.</w:t>
      </w:r>
    </w:p>
    <w:p>
      <w:pPr>
        <w:pStyle w:val="NormaleWeb"/>
        <w:spacing w:before="0" w:after="0"/>
        <w:rPr/>
      </w:pPr>
      <w:r>
        <w:rPr/>
        <w:t>Durante le attività di arte e immagine vengono individuati gruppi di lavoro con il compito di analizzare i sestieri della città di Venezia. La docente fornisce materiale cartaceo: una mappa del sestiere interessato, una scheda di analisi dei documenti artistici di interesse e una traccia per rielaborare quanto appreso sintetizzandolo.</w:t>
      </w:r>
    </w:p>
    <w:p>
      <w:pPr>
        <w:pStyle w:val="NormaleWeb"/>
        <w:spacing w:before="0" w:after="0"/>
        <w:rPr/>
      </w:pPr>
      <w:r>
        <w:rPr/>
        <w:t>Durante la mattinata dedicata alla creazione di prodotti digitali in preparazione dell’uscita, la classe viene suddivisa nei seguenti gruppi di lavoro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Redattori 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– letteratura, cinema, musica e teatro </w:t>
      </w:r>
    </w:p>
    <w:p>
      <w:pPr>
        <w:pStyle w:val="Normal"/>
        <w:numPr>
          <w:ilvl w:val="0"/>
          <w:numId w:val="7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rovare le informazioni richieste in ambito letterario, cinematografico, musicale e teatrale consultando le risorse a disposizione;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nformazioni che servirà per creare il prodotto multimedial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gl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Storici </w:t>
      </w:r>
    </w:p>
    <w:p>
      <w:pPr>
        <w:pStyle w:val="Normal"/>
        <w:numPr>
          <w:ilvl w:val="0"/>
          <w:numId w:val="4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rovare le informazioni richieste in ambito storico consultando le risorse a disposizione;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nformazioni che servirà per creare il prodotto multimedial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gl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Ambientalisti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– la sostenibilità ambientale </w:t>
      </w:r>
    </w:p>
    <w:p>
      <w:pPr>
        <w:pStyle w:val="Normal"/>
        <w:numPr>
          <w:ilvl w:val="0"/>
          <w:numId w:val="9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rovare le informazioni richieste legate alla sostenibilità ambientale consultando le risorse a disposizione;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nformazioni che servirà per creare il prodotto multimedial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Critici d’arte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– scelgono monumenti, musei…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rovare le informazioni richieste rispetto ai monumenti, musei visitabili consultando le risorse a disposizione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nformazioni che servirà per creare il prodotto multimedial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gl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Investigatori 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rovare le informazioni rispetto a piatti tipici, prodotti di artigianato locale e il carnevale consultando le risorse a disposizione;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nformazioni che servirà per creare il prodotto multimedial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gl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Esploratori </w:t>
      </w:r>
    </w:p>
    <w:p>
      <w:pPr>
        <w:pStyle w:val="Normal"/>
        <w:numPr>
          <w:ilvl w:val="0"/>
          <w:numId w:val="8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rovare le informazioni richieste in ambito geografico di Venezia e la laguna consultando mappe e le risorse a disposizione; preparare gli itinerari della città sviluppandoli in due giorni (monumenti e musei); studiare i mezzi di trasporto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nformazioni che servirà per creare il prodotto multimedial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Gruppo de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Fotoreporter </w:t>
      </w:r>
    </w:p>
    <w:p>
      <w:pPr>
        <w:pStyle w:val="Normal"/>
        <w:numPr>
          <w:ilvl w:val="0"/>
          <w:numId w:val="5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hanno il compito di documentare con video ed immagini le fasi del viaggio ed i luoghi visitati soprattutto quelli non dal vivo;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igere un documento con tutte le immagini e video trovati che servirà per creare il prodotto multimediale (Viaggio virtuale utilizzando tecnologia Samsung e l’applicazione Virtours con l’utilizzo di videocamera a 360° e i visori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Lo scopo sarà creare 4 prodotti multimediale usando software didattici. In particolare: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dattori e storici: un prezi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Ambientalisti: blendspaces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l prodotto multimediale dovrà essere strutturato tenendo conto dei seguenti aspetti:</w:t>
      </w:r>
    </w:p>
    <w:p>
      <w:pPr>
        <w:pStyle w:val="Normal"/>
        <w:numPr>
          <w:ilvl w:val="0"/>
          <w:numId w:val="10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Copertina e titolo;</w:t>
      </w:r>
    </w:p>
    <w:p>
      <w:pPr>
        <w:pStyle w:val="Normal"/>
        <w:numPr>
          <w:ilvl w:val="0"/>
          <w:numId w:val="10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Tutte le informazioni inerenti i vostri gruppi;</w:t>
      </w:r>
    </w:p>
    <w:p>
      <w:pPr>
        <w:pStyle w:val="Normal"/>
        <w:numPr>
          <w:ilvl w:val="0"/>
          <w:numId w:val="10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Biblio-sitografia.</w:t>
      </w:r>
    </w:p>
    <w:p>
      <w:pPr>
        <w:pStyle w:val="Normal"/>
        <w:numPr>
          <w:ilvl w:val="0"/>
          <w:numId w:val="11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nvestigatori: un video (animoto, scoompa,..)</w:t>
      </w:r>
    </w:p>
    <w:p>
      <w:pPr>
        <w:pStyle w:val="Normal"/>
        <w:numPr>
          <w:ilvl w:val="0"/>
          <w:numId w:val="12"/>
        </w:numPr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Esploratori, fotoreporter e critici d’arte: creazione viaggio con software tour builder; elaborazione con Virtour (al rientro dalla gi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 Rubrica di valu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1360"/>
        <w:gridCol w:w="1420"/>
        <w:gridCol w:w="1374"/>
        <w:gridCol w:w="1374"/>
        <w:gridCol w:w="1374"/>
        <w:gridCol w:w="1377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chiave europe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i di verifica sintetici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i di padronanza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ale (D)       Base (C)  Intermedio (B)  Avanzato (A)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municare in italian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vere correttamente testi di tipo espositivo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testi espositiv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mento di immagin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modo schematico guidat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zi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schematic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ustiv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auton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i ed elaborati</w:t>
            </w:r>
          </w:p>
          <w:p>
            <w:pPr>
              <w:pStyle w:val="Contenutotabella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espert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ompetenza digi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ar-SA"/>
              </w:rPr>
              <w:t>Rielaborare digitalmente grazie ad applicativi in rete testi e immag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prodotti digita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semplic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guida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i e ordina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l’aiuto di tutori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aci e comple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autonom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i ed elabora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esperto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ompetenze sociali e civich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 in un grupp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valutazion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Partecipa con interesse discontinuo alle varie attività proposte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È collaborativo solo in alcune fasi del lavoro e con alcuni compagn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Fatica a rispettare modalità e tempi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 xml:space="preserve">Partecipa con interesse non sempre adeguato alle varie attività proposte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È collaborativo se direttamente coinvolto dai compagni e/o dall’insegnante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Si impegna in modo settoriale e in modo non sempre costa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Partecipa con interesse e con attenzione costante alle varie attività prop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 xml:space="preserve">È collaborativo con tutti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Si impegna con continuità e raramente non rispetta modalità e temp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 xml:space="preserve">Partecipa attivamente alle varie attività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Proposte apportando un contributo person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È disponibile a cooperare con tu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ar-SA"/>
              </w:rPr>
              <w:t>Si impegna proficuamente con costanza ed attenzione, rispettando modalità e temp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apevolezza ed espressione cultur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interpretare documenti visivi e scrit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testi a commento delle immagini selezion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tic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schematico e guida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ati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autonom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i e person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esper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it-IT" w:bidi="ar-SA"/>
        </w:rPr>
        <w:t>AUTOVALUTAZIONE DA PARTE DEGLI ALUNN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2"/>
        <w:gridCol w:w="1953"/>
        <w:gridCol w:w="2274"/>
        <w:gridCol w:w="2253"/>
        <w:gridCol w:w="1696"/>
      </w:tblGrid>
      <w:tr>
        <w:trPr>
          <w:trHeight w:val="11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IN GRUPPO HO LAVORA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Ho partecipato con molta difficoltà: ho fatto fatica a …</w:t>
            </w:r>
          </w:p>
          <w:p>
            <w:pPr>
              <w:pStyle w:val="Normal"/>
              <w:suppressAutoHyphens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  <w:br/>
              <w:br/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Ho partecipato con qualche difficoltà, ad esempio mi è risultato difficile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Ho collaborato e partecipato abbastanza bene e con attenzione, infatti 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Ho collaborato con entusiasmo perché…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it-IT" w:bidi="ar-SA"/>
        </w:rPr>
        <w:t>Dell’Unione Europea pens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it-IT" w:bidi="ar-SA"/>
        </w:rPr>
        <w:t>Mi piacerebbe approfondire (scrivi le tue curiosità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valutazione 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>Il voto espresso in decimi terrà conto dell’ambito disciplinare coinvolto; la valutazione delle competenze disciplinari e civiche costituirà un elemento di valutazione che concorrerà alla formazione di voto del comportament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43:00Z</dcterms:created>
  <dc:creator>Cristina Bevilacqua</dc:creator>
  <dc:description/>
  <cp:keywords/>
  <dc:language>en-US</dc:language>
  <cp:lastModifiedBy>Cristina Bevilacqua</cp:lastModifiedBy>
  <dcterms:modified xsi:type="dcterms:W3CDTF">2018-06-25T21:47:00Z</dcterms:modified>
  <cp:revision>3</cp:revision>
  <dc:subject/>
  <dc:title/>
</cp:coreProperties>
</file>