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9025" cy="115062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QUESTIONARI AUTOVALUTAZIONE D’ISTITUTO</w:t>
            </w:r>
            <w:r>
              <w:rPr>
                <w:rFonts w:cs="Helvetica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Helvetica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5365" cy="114998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Arial" w:hAnsi="Arial"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ili genitor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l </w:t>
            </w:r>
            <w:r>
              <w:rPr>
                <w:rFonts w:cs="Arial" w:ascii="Arial" w:hAnsi="Arial"/>
                <w:b/>
                <w:sz w:val="22"/>
                <w:szCs w:val="22"/>
              </w:rPr>
              <w:t>12 maggio fino al 20 maggio</w:t>
            </w:r>
            <w:r>
              <w:rPr>
                <w:rFonts w:cs="Arial" w:ascii="Arial" w:hAnsi="Arial"/>
                <w:sz w:val="22"/>
                <w:szCs w:val="22"/>
              </w:rPr>
              <w:t xml:space="preserve"> sarà attivo il link a cui potrete accedere per compilare il questionario inerente la valutazione dell’istitu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genitori che han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iù figli nello stesso ordine di scuola</w:t>
            </w:r>
            <w:r>
              <w:rPr>
                <w:rFonts w:cs="Arial" w:ascii="Arial" w:hAnsi="Arial"/>
                <w:sz w:val="22"/>
                <w:szCs w:val="22"/>
              </w:rPr>
              <w:t xml:space="preserve"> compileranno un solo questionario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invec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nno figli in scuole di ordini diversi</w:t>
            </w:r>
            <w:r>
              <w:rPr>
                <w:rFonts w:cs="Arial" w:ascii="Arial" w:hAnsi="Arial"/>
                <w:sz w:val="22"/>
                <w:szCs w:val="22"/>
              </w:rPr>
              <w:t xml:space="preserve"> ne compileranno uno per ogni ordine di scu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eriamo, di seguito, i link a cui poter accedere suddivisi pe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ssi di appartenen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link saranno anche inviati tramite REGEL-comunicazioni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 xml:space="preserve">LINK QUESTIONARIO GENITORI PRIMARIA“DE AMICIS” – Gorla Maggi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s://www.quicksurveys.com/s/t7GAw4x</w:t>
              </w:r>
            </w:hyperlink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BACC6"/>
                <w:sz w:val="22"/>
                <w:szCs w:val="22"/>
              </w:rPr>
              <w:t>LINK QUESTIONARIO GENITORI PRIMARIA “PASCOLI” – Solbiate Ol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BACC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BACC6"/>
              </w:rPr>
            </w:pPr>
            <w:hyperlink r:id="rId5">
              <w:r>
                <w:rPr>
                  <w:rStyle w:val="InternetLink"/>
                </w:rPr>
                <w:t>https://www.quicksurveys.com/s/q6ECc4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BACC6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INK QUESTIONARIO GENITORI INFANZIA “PONTI”- Solbiate Ol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quicksurveys.com/s/g6Y8Rn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INK QUESTIONARI SECONDARIA DI PRIMO GRADO “VOLTA” – Gorla Maggi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Questionario alunni: </w:t>
            </w:r>
            <w:hyperlink r:id="rId7">
              <w:r>
                <w:rPr>
                  <w:rStyle w:val="InternetLink"/>
                </w:rPr>
                <w:t>https://www.quicksurveys.com/s/Kq8s7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Questionario genitori: </w:t>
            </w:r>
            <w:hyperlink r:id="rId8">
              <w:r>
                <w:rPr>
                  <w:rStyle w:val="InternetLink"/>
                </w:rPr>
                <w:t>https://www.quicksurveys.com/s/q5S6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INK QUESTIONARI SECONDARIA DI PRIMO GRADO “MORO” – Solbiate Olo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Questionario alunn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https://www.quicksurveys.com/s/Fw3f8Y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Questionario genitor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www.quicksurveys.com/s/Wf6k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</w:rPr>
              <w:t>Per qualsiasi chiarimento potete far riferimento ai componenti della commissione autovalutazione del vostro plesso: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</w:rPr>
              <w:t>DE AMICIS: ins. Possetto Solange;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</w:rPr>
              <w:t>PASCOLI: ins. Macchi Katia;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</w:rPr>
              <w:t>PONTI: ins. Carraro Lorena;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</w:rPr>
              <w:t>MORO: prof.ssa Toia Maria Rosaria;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</w:rPr>
              <w:t>VOLTA: prof.ssa Morandi Elena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ringraziamo per la collabor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unzione strumentale Autovalutazi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tto Solang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la commissione autovalutazione d’Istitu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quicksurveys.com/s/t7GAw4x" TargetMode="External"/><Relationship Id="rId5" Type="http://schemas.openxmlformats.org/officeDocument/2006/relationships/hyperlink" Target="https://www.quicksurveys.com/s/q6ECc47" TargetMode="External"/><Relationship Id="rId6" Type="http://schemas.openxmlformats.org/officeDocument/2006/relationships/hyperlink" Target="http://www.quicksurveys.com/s/g6Y8Rn" TargetMode="External"/><Relationship Id="rId7" Type="http://schemas.openxmlformats.org/officeDocument/2006/relationships/hyperlink" Target="https://www.quicksurveys.com/s/Kq8s7Z" TargetMode="External"/><Relationship Id="rId8" Type="http://schemas.openxmlformats.org/officeDocument/2006/relationships/hyperlink" Target="https://www.quicksurveys.com/s/q5S6T" TargetMode="External"/><Relationship Id="rId9" Type="http://schemas.openxmlformats.org/officeDocument/2006/relationships/hyperlink" Target="https://www.quicksurveys.com/s/Fw3f8Y" TargetMode="External"/><Relationship Id="rId10" Type="http://schemas.openxmlformats.org/officeDocument/2006/relationships/hyperlink" Target="https://www.quicksurveys.com/s/Wf6k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4:00Z</dcterms:created>
  <dc:creator/>
  <dc:description/>
  <cp:keywords/>
  <dc:language>en-US</dc:language>
  <cp:lastModifiedBy/>
  <dcterms:modified xsi:type="dcterms:W3CDTF">2018-05-09T19:42:00Z</dcterms:modified>
  <cp:revision>4</cp:revision>
  <dc:subject/>
  <dc:title/>
</cp:coreProperties>
</file>