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8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16"/>
          <w:szCs w:val="16"/>
        </w:rPr>
        <w:t xml:space="preserve">STITUTO COMPRENSIVO COMPLETO STATALE </w:t>
      </w:r>
      <w:r>
        <w:rPr>
          <w:rFonts w:cs="Arial" w:ascii="Arial" w:hAnsi="Arial"/>
          <w:b/>
          <w:sz w:val="20"/>
          <w:szCs w:val="20"/>
        </w:rPr>
        <w:t>“A</w:t>
      </w:r>
      <w:r>
        <w:rPr>
          <w:rFonts w:cs="Arial" w:ascii="Arial" w:hAnsi="Arial"/>
          <w:b/>
          <w:sz w:val="16"/>
          <w:szCs w:val="16"/>
        </w:rPr>
        <w:t xml:space="preserve">LD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16"/>
          <w:szCs w:val="16"/>
        </w:rPr>
        <w:t>OR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280" w:after="280"/>
        <w:ind w:left="708" w:right="851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a Martiri della Libertà, 2 – 21058 Solbiate Olona (VA)</w:t>
        <w:br/>
        <w:t xml:space="preserve">tel. 0331 640143 – fax. 0331 377005 – mail: VAIC84600P@istruzione.it </w:t>
      </w:r>
    </w:p>
    <w:p>
      <w:pPr>
        <w:pStyle w:val="Normal"/>
        <w:spacing w:before="280" w:after="280"/>
        <w:ind w:left="1275" w:right="851" w:hanging="567"/>
        <w:contextualSpacing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EC: vaic84600p@pec.it – web: www.istitutomoro.net</w:t>
      </w:r>
    </w:p>
    <w:p>
      <w:pPr>
        <w:pStyle w:val="NormaleWeb"/>
        <w:shd w:fill="FFFFFF" w:val="clear"/>
        <w:ind w:left="708" w:right="85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eWeb"/>
        <w:shd w:fill="FFFFFF" w:val="clear"/>
        <w:ind w:left="708" w:righ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bale delle riunioni del Consiglio di Istituto</w:t>
      </w:r>
    </w:p>
    <w:p>
      <w:pPr>
        <w:pStyle w:val="NormaleWeb"/>
        <w:shd w:fill="FFFFFF" w:val="clear"/>
        <w:ind w:left="708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ennio 2015/2018</w:t>
        <w:br/>
      </w:r>
    </w:p>
    <w:p>
      <w:pPr>
        <w:pStyle w:val="NormaleWeb"/>
        <w:shd w:fill="FFFFFF" w:val="clear"/>
        <w:ind w:left="708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: 2017/18  Verbale n°: 4 Seduta del: 20/03/2018</w:t>
      </w:r>
    </w:p>
    <w:p>
      <w:pPr>
        <w:pStyle w:val="NormaleWeb"/>
        <w:shd w:fill="FFFFFF" w:val="clear"/>
        <w:tabs>
          <w:tab w:val="clear" w:pos="708"/>
          <w:tab w:val="left" w:pos="9639" w:leader="none"/>
        </w:tabs>
        <w:spacing w:lineRule="auto" w:line="276"/>
        <w:ind w:left="708" w:right="131" w:hanging="0"/>
        <w:jc w:val="both"/>
        <w:rPr/>
      </w:pPr>
      <w:r>
        <w:rPr>
          <w:rFonts w:cs="Arial" w:ascii="Arial" w:hAnsi="Arial"/>
          <w:sz w:val="24"/>
          <w:szCs w:val="24"/>
        </w:rPr>
        <w:t>L’anno DUEMILADICIOTTO, il giorno 20 del mese di marzo alle ore 18.00 in un’aula del plesso "A. Moro" di Solbiate Olona, convocato nei modi previsti dalla legg</w:t>
      </w:r>
      <w:r>
        <w:rPr/>
        <w:t xml:space="preserve">e, si è riunito il CONSIGLIO DI ISTITUTO con la partecipazione dei seguenti componenti, previsti dall’articolo 8 del Decreto Leg.vo 16.04.1994 n297.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19"/>
        <w:gridCol w:w="2693"/>
        <w:gridCol w:w="1984"/>
      </w:tblGrid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gente Scolastic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 docent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t.ssa LANDONIO La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ARDI Mariagabri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ETTO Sol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 geni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EFANTI 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e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tra h.18:10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ONI Elv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BELLA Gio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CHI Mon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SI Fede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VESTRINI 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e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tra h.18: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I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SIN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LI Eug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85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tra h.18:10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GIN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MBO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IN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GO Roberto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e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tra h.18:10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 A.T.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ICI Massi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OGNATA Rita M. Antoni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e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tra h.18:1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enti: 18</w:t>
        <w:tab/>
        <w:tab/>
        <w:tab/>
        <w:t>Assen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Ordine del giorno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pprovazione verbale della seduta precedente; 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vvio progetti PON; 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getto Giasone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difica piano gite 2017- 18;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ività di fine anno scolastico;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ncessione locali "De Amicis" per doposcuola; 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getto SociaLibri; 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difica Regolamento di Istituto; 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unicazione del Dirigente Scolastico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erbale n° 4 del 20/03/2018 Pagin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6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ettura e approvazione verbale seduta precedent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Il Consiglio approva a maggioranza il verbale n°3 della seduta del 23.01.2018 co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28                                                                   </w:t>
            </w:r>
            <w:r>
              <w:rPr>
                <w:rFonts w:cs="Arial" w:ascii="Arial" w:hAnsi="Arial"/>
              </w:rPr>
              <w:t>dell’anno scolastico 2017/18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oti favorevoli:    11                   contrari:0                         astenuti:  2</w:t>
            </w:r>
          </w:p>
        </w:tc>
      </w:tr>
    </w:tbl>
    <w:p>
      <w:pPr>
        <w:pStyle w:val="Normal"/>
        <w:spacing w:lineRule="auto" w:line="360"/>
        <w:ind w:left="9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vvio progetti PON</w:t>
      </w:r>
    </w:p>
    <w:p>
      <w:pPr>
        <w:pStyle w:val="NormaleWeb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 ricorda che abbiamo assunto a bilancio il PON “Per la scuola- Competenze e ambienti per l’apprendimento” e specifica che siamo in attesa di conferma o meno per l’avvio di altri progetti PON.</w:t>
      </w:r>
    </w:p>
    <w:p>
      <w:pPr>
        <w:pStyle w:val="NormaleWeb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proposito si richiedono tre delibere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Criteri di selezione per formatori esperti e tutor; 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eri di selezione del personale di supporto alla gestione amministrativa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zazione al Dirigente Scolastico per lo svolgimento dell’incarico aggiuntivo di direzione e coordinamento dei progetti PON 2014 – 2020 finora autorizzati.</w:t>
      </w:r>
    </w:p>
    <w:p>
      <w:pPr>
        <w:pStyle w:val="NormaleWeb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Dirigente espone i criteri di selezione per formatori esperti e tutor:</w:t>
      </w:r>
    </w:p>
    <w:p>
      <w:pPr>
        <w:pStyle w:val="NormaleWeb"/>
        <w:numPr>
          <w:ilvl w:val="0"/>
          <w:numId w:val="7"/>
        </w:numPr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oli accademici culturali (diploma o laurea) e/o certificazioni specifiche inerenti al modulo scelto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etenze informatiche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ovate e documentate competenze in strategie didattiche inclusive, con particolare riferimento al tema del modulo di riferimento (i.e. lingua inglese, competenze digitali, etc.)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cedenti esperienze tutoring/codocenza nella conduzione di moduli formativi extra-curricolari o comunque realizzati con metodologie innovative/esperienzia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approva all’unanimità i criteri di selezione per formatori esperti e tutor co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29 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oti favorevoli:  17            contrari:0                         astenuti:0</w:t>
            </w:r>
          </w:p>
        </w:tc>
      </w:tr>
    </w:tbl>
    <w:p>
      <w:pPr>
        <w:pStyle w:val="NormaleWeb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Dirigente pone all’attenzione del Consiglio i criteri di selezione del personale di supporto alla gestione amministrativa, specificando che possono essere selezionati anche docenti qualora il personale di segreteria non fornisca la propria disponibilità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i  culturali (laurea o diploma) e partecipazione a corsi specifici inerenti alla gestione dei PON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ze informatiche;</w:t>
      </w:r>
    </w:p>
    <w:p>
      <w:pPr>
        <w:pStyle w:val="Normale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bale n° 4 del 20/03/2018 Pagina 2 di 6</w:t>
      </w:r>
    </w:p>
    <w:p>
      <w:pPr>
        <w:pStyle w:val="Normale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ta esperienza alla realizzazione di progetti d’Istitut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edenti esperienze di collaborazione con la Dirigente Scolastica alla progettazione, stesura e  candidatura ai PON.</w:t>
      </w:r>
    </w:p>
    <w:p>
      <w:pPr>
        <w:pStyle w:val="NormaleWeb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approva all’unanimità </w:t>
      </w:r>
      <w:r>
        <w:rPr>
          <w:rFonts w:cs="Arial" w:ascii="Arial" w:hAnsi="Arial"/>
          <w:bCs/>
          <w:sz w:val="24"/>
          <w:szCs w:val="24"/>
        </w:rPr>
        <w:t>i criteri di selezione del personale di supporto alla gestione amministrativa</w:t>
      </w:r>
      <w:r>
        <w:rPr>
          <w:rFonts w:cs="Arial" w:ascii="Arial" w:hAnsi="Arial"/>
          <w:sz w:val="24"/>
          <w:szCs w:val="24"/>
        </w:rPr>
        <w:t xml:space="preserve"> con: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30 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oti favorevoli:  17            contrari:0                         astenuti:0</w:t>
            </w:r>
          </w:p>
        </w:tc>
      </w:tr>
    </w:tbl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8" w:right="-11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Cs/>
        </w:rPr>
        <w:t>Infine il Consiglio approva all’unanimità l’autorizzazione al Dirigente Scolastico per lo svolgimento dell’incarico aggiuntivo di direzione e coordinamento dei progetti PON 2014 – 2020 finora autorizzati con:</w:t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31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 favorevoli:  17            contrari:0                         astenuti:0</w:t>
            </w:r>
          </w:p>
        </w:tc>
      </w:tr>
    </w:tbl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9770" w:leader="none"/>
        </w:tabs>
        <w:ind w:left="708"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comunica, inoltre, la propria nomina RUP (Responsabile Unico del Procedimento) per la realizzazione del progetto PON “Per la scuola- Competenze e ambienti per l’apprendimento”.</w:t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getto GIASONE</w:t>
      </w:r>
    </w:p>
    <w:p>
      <w:pPr>
        <w:pStyle w:val="Normal"/>
        <w:ind w:left="708" w:hanging="0"/>
        <w:rPr>
          <w:rFonts w:ascii="Arial" w:hAnsi="Arial" w:eastAsia="Times New Roman" w:cs="Arial"/>
          <w:smallCap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Il progetto in oggetto è proposto dalla Cooperativa Solidarietà e Servizi e non prevede nessun costo per la scuola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>Il Dirigente Scolastico comunica che il  SIL (Servizi Inserimenti Lavorativi) “Progetto Giasone” dei distretti di Castellanza, Busto Arsizio e Tradate persegue l'obiettivo di favorire l'inserimento lavorativo di persone che hanno un riconoscimento di invalidità civile e di persone che, per criticità personologiche o sociali, faticano ad inserirsi autonomamente nel circuito lavorativo. La modalità operativa caratteristica del SIL è quella dell'accompagnamento graduale all'inserimento attraverso il tutoraggio, la realizzazione di esperienze di tirocinio/borsa lavoro e percorsi di apprendimento "on the job"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Le persone saranno individuate dopo attento colloquio con il Dirigente e il D.S.G.A. e potranno ricoprire il ruolo di personale amministrativo o collaboratore scolastico.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Si specifica, inoltre che, il rapporto lavorativo sarà di 20 ore settimanali (4 ore al giorno) per un minimo di 3 mesi e potrà essere interrotto in qualsiasi momento.</w:t>
      </w:r>
    </w:p>
    <w:p>
      <w:pPr>
        <w:pStyle w:val="NormaleWeb"/>
        <w:ind w:left="708" w:hanging="0"/>
        <w:jc w:val="both"/>
        <w:rPr/>
      </w:pPr>
      <w:r>
        <w:rPr/>
        <w:t>Il Consiglio delibera all’unanimità il progetto Giasone con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32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oti favorevoli:  17                         contrari:0                         astenuti: 0</w:t>
            </w:r>
          </w:p>
        </w:tc>
      </w:tr>
    </w:tbl>
    <w:p>
      <w:pPr>
        <w:pStyle w:val="Normal"/>
        <w:ind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bale n° 4 del 20/03/2018 Pagina 3 di 6</w:t>
      </w:r>
    </w:p>
    <w:p>
      <w:pPr>
        <w:pStyle w:val="Normal"/>
        <w:ind w:right="679" w:firstLine="708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odifica piano gite 2017-2018</w:t>
      </w:r>
    </w:p>
    <w:p>
      <w:pPr>
        <w:pStyle w:val="Normal"/>
        <w:ind w:left="708" w:hanging="0"/>
        <w:rPr>
          <w:rFonts w:ascii="Arial" w:hAnsi="Arial" w:eastAsia="Times New Roman" w:cs="Arial"/>
          <w:smallCap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Il Dirigente comunica che le classi terze della scuola secondaria di primo grado di Solbiate Olona andranno in gita a Venezia 1 giorno (non a Ravenna 2 giorni)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firstLine="708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bCs/>
          <w:shd w:fill="FFFFFF" w:val="clear"/>
        </w:rPr>
        <w:t>La gita in oggetto prevede un virtual tour e un viaggio reale a Venezia:</w:t>
      </w:r>
    </w:p>
    <w:p>
      <w:pPr>
        <w:pStyle w:val="Normal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numPr>
          <w:ilvl w:val="0"/>
          <w:numId w:val="6"/>
        </w:numPr>
        <w:ind w:left="1428" w:right="-295" w:hanging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bCs/>
          <w:shd w:fill="FFFFFF" w:val="clear"/>
        </w:rPr>
        <w:t>Virtual tour</w:t>
      </w:r>
    </w:p>
    <w:p>
      <w:pPr>
        <w:pStyle w:val="Normal"/>
        <w:ind w:left="708" w:right="-295" w:first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8 maggio 2018 III A e 10 maggio 2018 classe III B.</w:t>
      </w:r>
    </w:p>
    <w:p>
      <w:pPr>
        <w:pStyle w:val="Normal"/>
        <w:ind w:left="1068" w:right="-295" w:hanging="0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Le classi rielaboreranno materiali e prepareranno il viaggio a Venezia nelle giornate dedicate all’interno dell’Atelier Creativo e/o dell’aula informatica. </w:t>
      </w:r>
    </w:p>
    <w:p>
      <w:pPr>
        <w:pStyle w:val="Normal"/>
        <w:ind w:left="708" w:right="-295" w:first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(seguirà progetto dettagliato) </w:t>
      </w:r>
    </w:p>
    <w:p>
      <w:pPr>
        <w:pStyle w:val="Normal"/>
        <w:numPr>
          <w:ilvl w:val="0"/>
          <w:numId w:val="6"/>
        </w:numPr>
        <w:ind w:left="1428" w:right="-295" w:hanging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bCs/>
          <w:shd w:fill="FFFFFF" w:val="clear"/>
        </w:rPr>
        <w:t>Viaggio a Venezia 11 maggio 2018.</w:t>
      </w:r>
    </w:p>
    <w:p>
      <w:pPr>
        <w:pStyle w:val="Normal"/>
        <w:ind w:left="708" w:hanging="0"/>
        <w:rPr>
          <w:rFonts w:ascii="Arial" w:hAnsi="Arial" w:eastAsia="Times New Roman" w:cs="Arial"/>
          <w:color w:val="0000FF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FF"/>
          <w:sz w:val="20"/>
          <w:szCs w:val="20"/>
          <w:shd w:fill="FFFFFF" w:val="clear"/>
        </w:rPr>
      </w:r>
    </w:p>
    <w:p>
      <w:pPr>
        <w:pStyle w:val="Normal"/>
        <w:ind w:right="679" w:firstLine="700"/>
        <w:jc w:val="both"/>
        <w:rPr>
          <w:rFonts w:ascii="Arial" w:hAnsi="Arial" w:eastAsia="Times New Roman" w:cs="Arial"/>
          <w:color w:val="0000FF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FF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770" w:leader="none"/>
        </w:tabs>
        <w:ind w:left="700"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elibera all’unanimità  le modifiche al piano gite 2017 – 2018 esposte sopra con</w:t>
      </w:r>
    </w:p>
    <w:p>
      <w:pPr>
        <w:pStyle w:val="Normal"/>
        <w:ind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8"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33 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oti a favorevoli:  18           contrari:0                         astenuti:0</w:t>
            </w:r>
          </w:p>
        </w:tc>
      </w:tr>
    </w:tbl>
    <w:p>
      <w:pPr>
        <w:pStyle w:val="Normal"/>
        <w:ind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Attività di fine anno scolasti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/>
      </w:pPr>
      <w:r>
        <w:rPr>
          <w:rFonts w:cs="Arial" w:ascii="Arial" w:hAnsi="Arial"/>
        </w:rPr>
        <w:tab/>
        <w:tab/>
        <w:t>Il Dirigente elenca le attività di fine anno scolastico ad oggi pervenu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ntramici 23 maggio 2018 (plesso Pascoli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tografo per tutti i pless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cita a teatro plesso “De Amicis” 24 aprile 2018 presso il Teatro sociale di Busto Arsizio: “Il Gatto con gli Stivali”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jc w:val="both"/>
        <w:rPr/>
      </w:pPr>
      <w:r>
        <w:rPr>
          <w:rFonts w:cs="Arial" w:ascii="Arial" w:hAnsi="Arial"/>
        </w:rPr>
        <w:tab/>
        <w:tab/>
      </w:r>
      <w:r>
        <w:rPr/>
        <w:t>Il Consiglio delibera all’unanimità le attività di fine anno scolastico illustrate con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34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oti a favorevoli: 18            contrari:0                         astenuti: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Concessione aule “De Amicis” per doposcuol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ind w:left="708" w:right="-11" w:hanging="0"/>
        <w:jc w:val="both"/>
        <w:rPr/>
      </w:pPr>
      <w:r>
        <w:rPr>
          <w:rFonts w:cs="Arial" w:ascii="Arial" w:hAnsi="Arial"/>
        </w:rPr>
        <w:tab/>
        <w:t>Il 7 marzo 2018 è stato avviato presso la scuola primaria “De Amicis” un doposcuola per gli alunni stranieri finanziato dalla Cooperativa Solidarietà e Servizi. Le attività si svolgeranno il lunedì e il mercoledì in orario extrascolastico (16:05-18:00). Ad oggi risultano iscritti 18 alunn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bale n° 4 del 20/03/2018 Pagina 4 di 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Il Consiglio delibera all’unanimità e con valore retroattivo la concessione d’uso delle aule presso il plesso “De Amicis” per svolgere attività di doposcuola alunni stranieri con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35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oti a favorevoli:    18         contrari:0                         astenuti: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Progetto SocialLibri</w:t>
      </w:r>
    </w:p>
    <w:p>
      <w:pPr>
        <w:pStyle w:val="Normal"/>
        <w:ind w:left="1068"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8" w:right="-11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Il progetto autorizzato dalla Regione Lombardia viene descritto dal Dirigente Scolastico. Al momento vi parteciperanno solo gli alunni della scuola primaria.</w:t>
      </w:r>
    </w:p>
    <w:p>
      <w:pPr>
        <w:pStyle w:val="Normal"/>
        <w:ind w:left="700" w:right="-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progetto è volto a sostenere gli alunni nella loro crescita intellettuale attraverso la distribuzione di testi specifici, testati e scelti con attenzione, rivolti a bambini e ragazzi che frequentano le scuole dell’obbligo.</w:t>
      </w:r>
    </w:p>
    <w:p>
      <w:pPr>
        <w:pStyle w:val="Normal"/>
        <w:ind w:left="700" w:right="-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iniziativa si concretizza sostenendo gli Istituti che partecipano al progetto, attribuendo il 20% del ricavato dalla vendita dei libri scelti dagli alunni e le famiglie. Social Libri provvederà al versamento della quota sul c/c dell’Istituto.</w:t>
      </w:r>
    </w:p>
    <w:p>
      <w:pPr>
        <w:pStyle w:val="Normal"/>
        <w:ind w:left="700" w:right="-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Consiglio delibera all’unanimità l’adesione al progetto Social libri con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068" w:right="67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ind w:right="851" w:hanging="0"/>
              <w:rPr/>
            </w:pPr>
            <w:r>
              <w:rPr>
                <w:rFonts w:cs="Arial" w:ascii="Arial" w:hAnsi="Arial"/>
                <w:b/>
              </w:rPr>
              <w:t xml:space="preserve">DELIBERA n° 36                                                              </w:t>
            </w:r>
            <w:r>
              <w:rPr>
                <w:rFonts w:cs="Arial" w:ascii="Arial" w:hAnsi="Arial"/>
              </w:rPr>
              <w:t xml:space="preserve">dell’anno scolastico 2017/18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oti a favorevoli:      18       contrari:0                         astenuti: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Modifica regolamento d’istituto</w:t>
      </w:r>
    </w:p>
    <w:p>
      <w:pPr>
        <w:pStyle w:val="Normal"/>
        <w:ind w:left="1068" w:right="67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8" w:right="-11" w:hanging="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Il Dirigente comunica che i documenti già predisposti inerenti alle modifiche del regolamento  d’Istituto riguard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l'introduzione del documento di E- Saftey policy già inserito nella Piattaforma di Generazioni Connesse (e procedure annesse, di cui attualmente una è stata completata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il Patto di Corresponsabilità revisionat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modifiche alla procedura della sanzione “allontanamento dalla comunità scolastica”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inserimento di divieto di fum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nuove modalità di uscita in autonomia (si rivedranno le deleghe e si raccoglieranno nel ciclo scolastico precedente)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I documenti in oggetto sono stati messi a disposizione dei Consiglieri nell'area riservata.</w:t>
      </w:r>
    </w:p>
    <w:p>
      <w:pPr>
        <w:pStyle w:val="Normal"/>
        <w:ind w:left="700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I Consiglieri Perego, Genoni e Mancino espongono le loro perplessità in merito all’uso di dispositivi personali (tablet) durante le attività scolastiche da parte degli alunni, in particolare sui termini di utilizzo già in sperimentazione.</w:t>
      </w:r>
    </w:p>
    <w:p>
      <w:pPr>
        <w:pStyle w:val="Normal"/>
        <w:ind w:left="700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A tal proposito si rimanda l’approvazione inerente i documenti già predisposti per la revisione del Regolamento d’Istituto in seguito ad un opportuno approfondimento.</w:t>
      </w:r>
    </w:p>
    <w:p>
      <w:pPr>
        <w:pStyle w:val="Normal"/>
        <w:ind w:left="700" w:right="679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700" w:right="679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bale n° 4 del 20/03/2018 Pagina 5 di 6</w:t>
      </w:r>
    </w:p>
    <w:p>
      <w:pPr>
        <w:pStyle w:val="Normal"/>
        <w:ind w:left="700" w:right="679" w:hanging="0"/>
        <w:jc w:val="right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700" w:right="131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Il Dirigente comunica  che saranno predisposti ulteriori documenti che andranno ad integrare il Regolamento d’Istituto:</w:t>
      </w:r>
    </w:p>
    <w:p>
      <w:pPr>
        <w:pStyle w:val="Normal"/>
        <w:numPr>
          <w:ilvl w:val="0"/>
          <w:numId w:val="4"/>
        </w:numPr>
        <w:ind w:left="1060" w:right="679" w:hanging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autorizzazione all’utilizzo delle tecnologie;</w:t>
      </w:r>
    </w:p>
    <w:p>
      <w:pPr>
        <w:pStyle w:val="Normal"/>
        <w:numPr>
          <w:ilvl w:val="0"/>
          <w:numId w:val="4"/>
        </w:numPr>
        <w:ind w:left="1060" w:right="679" w:hanging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regolamento pubblicazione su pagina Facebook;</w:t>
      </w:r>
    </w:p>
    <w:p>
      <w:pPr>
        <w:pStyle w:val="Normal"/>
        <w:numPr>
          <w:ilvl w:val="0"/>
          <w:numId w:val="4"/>
        </w:numPr>
        <w:ind w:left="1060" w:right="679" w:hanging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introduzione di un Regolamento disciplinare docenti;</w:t>
      </w:r>
    </w:p>
    <w:p>
      <w:pPr>
        <w:pStyle w:val="Normal"/>
        <w:numPr>
          <w:ilvl w:val="0"/>
          <w:numId w:val="4"/>
        </w:numPr>
        <w:ind w:left="1060" w:right="679" w:hanging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 xml:space="preserve">regolamento cessione spazi della scuol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0" w:right="131" w:hanging="36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attività o proposte meritevoli da parte di enti o associazioni che collaborano con la scuol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0" w:right="679" w:hanging="36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di norma entro le ore 22: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0" w:right="679" w:hanging="36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di norma entro l’orario di attività scolastiche; </w:t>
      </w:r>
    </w:p>
    <w:p>
      <w:pPr>
        <w:pStyle w:val="Normal"/>
        <w:numPr>
          <w:ilvl w:val="0"/>
          <w:numId w:val="3"/>
        </w:numPr>
        <w:ind w:left="1420" w:right="679" w:hanging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verificare la disponibilità dei collaboratori scolastici</w:t>
      </w:r>
      <w:r>
        <w:rPr>
          <w:rFonts w:eastAsia="Times New Roman" w:cs="Arial" w:ascii="Arial" w:hAnsi="Arial"/>
          <w:bCs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ind w:left="720" w:right="679" w:hanging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criteri formazioni classi infanzia e inserimento alunni.</w:t>
      </w:r>
    </w:p>
    <w:p>
      <w:pPr>
        <w:pStyle w:val="Normal"/>
        <w:ind w:right="679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679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nto numero</w:t>
      </w:r>
    </w:p>
    <w:p>
      <w:pPr>
        <w:pStyle w:val="Normal"/>
        <w:numPr>
          <w:ilvl w:val="0"/>
          <w:numId w:val="10"/>
        </w:numPr>
        <w:ind w:left="1068" w:right="679" w:hanging="36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Comunicazioni del Dirigente Scolastico</w:t>
      </w:r>
    </w:p>
    <w:p>
      <w:pPr>
        <w:pStyle w:val="Normal"/>
        <w:ind w:left="1068" w:right="6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</w:rPr>
        <w:t>Il Dirigente Scolastico comunica il numero di iscrizioni per l’a.s. 2018/2019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  <w:bCs/>
        </w:rPr>
        <w:t>Infanzia</w:t>
        <w:tab/>
        <w:tab/>
        <w:t xml:space="preserve">39 iscrit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aria De Amicis </w:t>
        <w:tab/>
        <w:t>29 iscritti (2 class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aria Pascoli </w:t>
        <w:tab/>
        <w:t>45 iscritti (2 class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condaria Moro  </w:t>
        <w:tab/>
        <w:t>53 iscritti (3 class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6"/>
        <w:rPr>
          <w:rFonts w:ascii="Arial" w:hAnsi="Arial" w:cs="Arial"/>
        </w:rPr>
      </w:pPr>
      <w:r>
        <w:rPr>
          <w:rFonts w:cs="Arial" w:ascii="Arial" w:hAnsi="Arial"/>
          <w:bCs/>
        </w:rPr>
        <w:t>Secondaria Volta</w:t>
        <w:tab/>
        <w:t>56 iscritti (3 classi).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>
          <w:rFonts w:eastAsia="ＭＳ 明朝" w:cs="Arial" w:ascii="Arial" w:hAnsi="Arial"/>
        </w:rPr>
        <w:t xml:space="preserve">Il Dirigente comunica la </w:t>
      </w:r>
      <w:r>
        <w:rPr>
          <w:rFonts w:cs="Arial" w:ascii="Arial" w:hAnsi="Arial"/>
        </w:rPr>
        <w:t xml:space="preserve">nomina per surroga a membro del Consiglio di Istituto- Componente genitori della sig.ra Silvestrini Daniela al posto della sig.ra Imperato Pinuccia come previsto dal Regolamento d’Istituto: </w:t>
      </w:r>
      <w:r>
        <w:rPr>
          <w:rFonts w:eastAsia="ＭＳ 明朝" w:cs="Arial" w:ascii="Arial" w:hAnsi="Arial"/>
        </w:rPr>
        <w:t>“Ciascun componente del Consiglio (escluso il Dirigente Scolastico) dopo tre assenze consecutive non giustificate, decade e viene sostituito secondo le disposizioni contenute negli artt. 22 e 29 del D.P.R. 31/05/74 n. 416. La giustificazione dell’assenza dei Consiglieri deve pervenire al Presidente o al Dirigente Scolastico che la rende nota al Consiglio”.</w:t>
      </w:r>
    </w:p>
    <w:p>
      <w:pPr>
        <w:pStyle w:val="Normal"/>
        <w:ind w:left="1440" w:hanging="0"/>
        <w:rPr>
          <w:rFonts w:ascii="Arial" w:hAnsi="Arial" w:eastAsia="ＭＳ 明朝" w:cs="Arial"/>
          <w:b/>
          <w:b/>
          <w:sz w:val="20"/>
          <w:szCs w:val="20"/>
        </w:rPr>
      </w:pPr>
      <w:r>
        <w:rPr>
          <w:rFonts w:eastAsia="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85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851" w:firstLine="708"/>
        <w:jc w:val="both"/>
        <w:rPr/>
      </w:pPr>
      <w:r>
        <w:rPr>
          <w:rFonts w:cs="Arial" w:ascii="Arial" w:hAnsi="Arial"/>
        </w:rPr>
        <w:t>Non essendoci altre comunicazioni la seduta è tolta alle ore 19:45 .</w:t>
      </w:r>
    </w:p>
    <w:p>
      <w:pPr>
        <w:pStyle w:val="Normal"/>
        <w:spacing w:lineRule="auto" w:line="276"/>
        <w:ind w:left="708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709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709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709" w:right="851" w:hanging="0"/>
        <w:rPr/>
      </w:pPr>
      <w:r>
        <w:rPr>
          <w:rFonts w:cs="Arial" w:ascii="Arial" w:hAnsi="Arial"/>
          <w:sz w:val="20"/>
          <w:szCs w:val="20"/>
        </w:rPr>
        <w:t>F.to il Segretario d’Istituto                                                         F.to Il  Presidente del Consiglio</w:t>
      </w:r>
    </w:p>
    <w:p>
      <w:pPr>
        <w:pStyle w:val="Normal"/>
        <w:spacing w:lineRule="auto" w:line="276"/>
        <w:ind w:left="708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TTO Solange                                                                                     BROGIN Loren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bale n° 4 del 20/03/2018 Pagina 6 di 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720" w:right="14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1428"/>
        </w:tabs>
        <w:ind w:left="1428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box">
    <w:name w:val="textbox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0:00Z</dcterms:created>
  <dc:creator/>
  <dc:description/>
  <cp:keywords/>
  <dc:language>en-US</dc:language>
  <cp:lastModifiedBy/>
  <dcterms:modified xsi:type="dcterms:W3CDTF">2018-04-05T20:22:00Z</dcterms:modified>
  <cp:revision>86</cp:revision>
  <dc:subject/>
  <dc:title/>
</cp:coreProperties>
</file>