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jc w:val="center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19685</wp:posOffset>
            </wp:positionV>
            <wp:extent cx="1023620" cy="10655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5230</wp:posOffset>
            </wp:positionH>
            <wp:positionV relativeFrom="paragraph">
              <wp:posOffset>19685</wp:posOffset>
            </wp:positionV>
            <wp:extent cx="1023620" cy="106553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Consultorio per la famiglia - Onlus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2"/>
          <w:szCs w:val="22"/>
        </w:rPr>
        <w:t>via Antonio Pozzi, 7 - 21052 Busto Arsizio (VA)</w:t>
      </w:r>
    </w:p>
    <w:p>
      <w:pPr>
        <w:pStyle w:val="Header"/>
        <w:tabs>
          <w:tab w:val="clear" w:pos="708"/>
          <w:tab w:val="left" w:pos="2552" w:leader="none"/>
          <w:tab w:val="left" w:pos="269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708"/>
          <w:tab w:val="left" w:pos="2552" w:leader="none"/>
          <w:tab w:val="left" w:pos="2694" w:leader="none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efono : 0331-628300</w:t>
      </w:r>
    </w:p>
    <w:p>
      <w:pPr>
        <w:pStyle w:val="Header"/>
        <w:tabs>
          <w:tab w:val="clear" w:pos="708"/>
          <w:tab w:val="left" w:pos="2552" w:leader="none"/>
          <w:tab w:val="left" w:pos="2694" w:leader="none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ww.consultorioperlafamigliabustoarsizio.it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zione@consultorioperlafamigliabustoarsizio.it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CORSI DI EDUCAZIONE ALLA RELAZIONE, AFFETTIVITA' E SESSUALITA'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E SCUOLE SECONDARIE DI PRIMO GRADO, ANNO SCOLASTICO 2018-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/>
        <w:t>(classi III scuola secondar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ARE D’AMO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 incontri di 90 minuti ciascuno</w:t>
      </w:r>
      <w:r>
        <w:rPr>
          <w:i/>
        </w:rPr>
        <w:tab/>
      </w:r>
      <w:r>
        <w:rPr>
          <w:i/>
          <w:u w:val="single"/>
        </w:rPr>
        <w:t>1 operatore e 1 operatrice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incon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NTANDO GRAND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ome sono; come sono cambiato. Come mi vedono gli alt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incon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ICUORE...É AMORE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emozioni, i senti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3° incon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AMO FATTI COS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rpo: anatomia\fisiologia della sessual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° incon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-BATTITO: FEMMINE E MASCHI IN DIALO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enere sessuale (gruppi di lavoro separati maschi e femmine, e finale in plenaria)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Haettenschweiler;Impact"/>
      <w:color w:val="333333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Haettenschweiler;Impact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3:00Z</dcterms:created>
  <dc:creator>Sergio</dc:creator>
  <dc:description/>
  <dc:language>en-US</dc:language>
  <cp:lastModifiedBy>Laura Caimi</cp:lastModifiedBy>
  <dcterms:modified xsi:type="dcterms:W3CDTF">2019-01-22T16:33:00Z</dcterms:modified>
  <cp:revision>2</cp:revision>
  <dc:subject/>
  <dc:title/>
</cp:coreProperties>
</file>