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ELLA PER LA CREAZIONE DI COMPITI DI REALTA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Programmazione disciplina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chiave europe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sciplin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omunicare nella madrelingu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110" w:leader="none"/>
              </w:tabs>
              <w:rPr/>
            </w:pPr>
            <w:r>
              <w:rPr>
                <w:rFonts w:cs="Times New Roman" w:ascii="Times New Roman" w:hAnsi="Times New Roman"/>
              </w:rPr>
              <w:t>Scrivere correttamente testi di tipo espositivo e argomentativo</w:t>
            </w:r>
          </w:p>
          <w:p>
            <w:pPr>
              <w:pStyle w:val="Contenutotabella"/>
              <w:suppressLineNumbers/>
              <w:tabs>
                <w:tab w:val="clear" w:pos="709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re oralmente su un argomento di studio presentandolo in modo chiaro</w:t>
            </w:r>
          </w:p>
          <w:p>
            <w:pPr>
              <w:pStyle w:val="Contenutotabella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del testo espositivo</w:t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 Consegna per gli stu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tu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nseg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dicazioni di lavoro (tempo, materiali e strumenti utilizzabili, ec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) Rubrica di valut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1360"/>
        <w:gridCol w:w="1420"/>
        <w:gridCol w:w="1374"/>
        <w:gridCol w:w="1374"/>
        <w:gridCol w:w="1374"/>
        <w:gridCol w:w="1377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chiave europe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sciplinar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i di verifica sintetici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i di padronanza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>Iniziale (D)       Base (C)  Intermedio (B)  Avanzato (A)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Comunicare in italian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11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ivere correttamente testi di tipo espositivo e argomentativ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ce testi espositivi e argomentativi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ula definizion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] elementari</w:t>
            </w:r>
          </w:p>
          <w:p>
            <w:pPr>
              <w:pStyle w:val="Contenutotabella"/>
              <w:suppressLineNumbers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uppressLineNumbers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uppressLineNumbers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uppressLineNumbers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] in modo schematico guidato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uppressLineNumbers/>
              <w:ind w:left="72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] essenziali</w:t>
            </w:r>
          </w:p>
          <w:p>
            <w:pPr>
              <w:pStyle w:val="Contenutotabella"/>
              <w:suppressLineNumbers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uppressLineNumbers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uppressLineNumbers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suppressLineNumbers/>
              <w:ind w:left="72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] in modo schematico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uppressLineNumbers/>
              <w:ind w:left="72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] esaustivi</w:t>
            </w:r>
          </w:p>
          <w:p>
            <w:pPr>
              <w:pStyle w:val="Contenutotabella"/>
              <w:suppressLineNumbers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uppressLineNumbers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uppressLineNumbers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suppressLineNumbers/>
              <w:ind w:left="72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] in modo auton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uppressLineNumbers/>
              <w:ind w:left="72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] originali ed elaborati</w:t>
            </w:r>
          </w:p>
          <w:p>
            <w:pPr>
              <w:pStyle w:val="Contenutotabella"/>
              <w:suppressLineNumbers/>
              <w:ind w:left="113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uppressLineNumbers/>
              <w:ind w:left="113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suppressLineNumbers/>
              <w:ind w:left="72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] in modo esper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8:53Z</dcterms:created>
  <dc:creator/>
  <dc:description/>
  <dc:language>en-US</dc:language>
  <cp:lastModifiedBy/>
  <dcterms:modified xsi:type="dcterms:W3CDTF">2017-07-25T16:02:50Z</dcterms:modified>
  <cp:revision>4</cp:revision>
  <dc:subject/>
  <dc:title/>
</cp:coreProperties>
</file>