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LEGATO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I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oltra alla famiglia la seguente relazione sull’alunno ………………………………………..  ai fini della richiesta di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LEG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a consegnare al servizio di Neuropsichiatria o struttura accreditata di riferimento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OCENT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LEGATO 2: SCHEDA DI SEGNAL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Pediatra / SERVIZIO DI Neuropsichiatria di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 ……………………………………………….. nato a ……………………………… il …………………….. attualmente frequenta la classe ……………………… sez. ………………………del plesso ………………………..di ………………………………………(indicare il Comu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 un tempo scuola di ………………….. ore (se non frequenta o ha riduzione oraria indicare i motivi) ed è inserito in una classe di ………………. alu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senta una breve relazione per (indicare motivo: richiesta rinnovo diagnosi, richiesta approfondimenti diagnostici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glia è stata informata delle problematiche evidenziate dai docenti, le condividono ed è motivata a chiedere l’intervento specialistico dell’èquipe del Servizio di Neuropsichiatria Infantile pertanto si anticipano le seguenti informazioni sull’alun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 si anticipano le seguent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OLARITÀ  PREGRES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eventuali classi ripetute, regolarità frequenza, continuità dei docenti negli anni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EA DELL’AUTONOM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giene personale, alimentazione, abbigliamento, orientamento e padronanza dell’ambiente, autonomia nell’esecuzione dei lavoro assegnati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EA RELAZION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orti interpersonali con i compagni e con le insegnanti, capacità di situazioni di attività, comportamenti sintomatici come tics, balbuzie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EA PSICOMOTO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ordinazione dinamica generale, schema corporeo e fine coordinazione oculo – manuale, lateralità, organizzazione spazio/temporale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EA COGNI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etenze linguisitiche,m senso-percettive, grafico-pittoriche, logico-matematiche, attenzione, memoria, ec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IDATTICI ATTU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se ha seguito attività scolastiche integrative e/o di recupero, se è stato applicato un Piano Didattico personalizzato, se ha avuto ore di supporto individualizzato e/o sostegno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RE OSSERVAZ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1:00Z</dcterms:created>
  <dc:creator>protocollo</dc:creator>
  <dc:description/>
  <dc:language>en-US</dc:language>
  <cp:lastModifiedBy>RTEC3</cp:lastModifiedBy>
  <dcterms:modified xsi:type="dcterms:W3CDTF">2016-04-18T19:01:00Z</dcterms:modified>
  <cp:revision>2</cp:revision>
  <dc:subject/>
  <dc:title>ISTITUTO COMPRENSIVO DI</dc:title>
</cp:coreProperties>
</file>