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ESTIONARIO PER FAVORIRE LA RACCOLTA  DI INFORMAZIO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TILI ALLA STESURA E AL MONITORAGGIO DEL PDP </w:t>
            </w:r>
          </w:p>
        </w:tc>
      </w:tr>
    </w:tbl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 COMPILARSI A CURA DEI GENITORI 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SSO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ATI DELL’ALUNNO/A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……………………………………………………………………………………………………..................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 …………………………………………………………………............   Classe  ………..   Sez. ………… ..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ore  compilatore ………………………………………………………………………………………................. </w:t>
            </w:r>
          </w:p>
        </w:tc>
      </w:tr>
    </w:tbl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1. EVENTUALI INTERVENTI EXTRASCOLASTICI EDUCATIVO-RIABILITATIVI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ragazzo/a ha seguito  interventi logopedici? o no          o sì 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ragazzo/a segue interventi riabilitativi in orario extrascolastico? 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o          o sì  (specificare) 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a di riferimento: ………………………………………………………………………..................………..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 (frequenza settimanale e durata incontri: ...………………......................................................................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tervento è finalizzato a :………………………………………………………………….…………………...........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o svolgimento dei compiti per casa il/la ragazzo/a: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è autonomo/a          O ricorre all’aiuto di un tutor          O ricorre all’aiuto di un genitore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 ricorre all’aiuto di un compagno          O altro ………………………………………………...............…………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o di autonomia: O insufficiente          O scarso          O buono          O ottimo 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2. CARATTERISTICHE COMPORTAMENTALI E ORGANIZZATIVE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 attività svolge nel pomeriggio?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coutismo          O pallacanestro          O calcio          O ballo          O palestra          O nuoto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rsi di musica           O corsi di lingue straniere         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ltro .....…………………………...........................................................................................................….......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tempo lo impegnano settimanalmente? ….…………............................................................................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vive questi impegni extrascuola ?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fonte di: O successo          O ansia          O preoccupazione          O soddisfazione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ltro .....………………………….............................................................................................…….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a la scuola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ssiduamente          O con piacere          O in modo saltuario e discontinuo          O a fatica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È motivato al lavoro scolastico 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molto          O abbastanza          O poco          O per nulla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capacità organizzative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sa gestire il materiale scolastico 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sa organizzare un piano di lavoro 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è disorganizzato nelle attività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petta gli impegni e le responsabilità: O molto          O abbastanza          O poco          O per nulla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cepisce la sua capacità di riuscire ad affrontare gli impegni scolastici con fiducia nelle proprie possibilità di imparare (senso di autoefficacia) O molto          O abbastanza          O poco          O per nulla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autovalutare le proprie abilità  e potenzialità nelle diverse discipline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molto          O abbastanza          O poco          O per nulla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3. CARATTERISTICHE DEL PROCESSO DI APPRENDIMENTO RISCONTRATE DALLA FAMIGLI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ragazzo/a nello studio a casa: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ha difficoltà a comprendere i testi scritti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ha difficoltà nell’organizzazione e nella scrittura dei testi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a difficoltà nelle lingue straniere (comprensione, lettura e scrittura)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ha scarse capacità di concentrazione prolungata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ostra facile stancabilità e lentezza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ha difficoltà di esposizione orale e di organizzazione del discorso (difficoltà nel riassumere dati  argomenti)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fa confusione nel ricordare nomi e date 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a difficoltà a ricordare e utilizzare  termini specifici delle discipline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ha difficoltà nel memorizzare: formule, sequenze e procedure,  forme e regole grammaticali italiane e straniere…  </w:t>
            </w:r>
          </w:p>
        </w:tc>
      </w:tr>
    </w:tbl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4. CONSAPEVOLEZZA DEL DIVERSO METODO DI APPRENDIMENTO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parte dei genitori: O  acquisita           O da rafforzare  </w:t>
            </w:r>
          </w:p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parte dell’alunno/a: O acquisita           O da rafforzare </w:t>
            </w:r>
          </w:p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stima dell’alunno/a: O nulla o scarsa          O sufficiente          O buona </w:t>
            </w:r>
          </w:p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5. STRUMENTI UTILIZZATI NELLO STUDIO A CASA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ragazzo/ragazza usa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ibri di testo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libri di testo in formato digitale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strumenti informatici (pc, videoscrittura con correttore ortografico)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rogrammi per realizzare mappe, grafici, presentazioni in power point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sintesi vocale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 testi semplificati e/o ridotti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fotocopie 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schemi e mappe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ppunti scritti al pc 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registrazioni digitali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ateriali multimediali (video, simulazioni…)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testi con immagini </w:t>
            </w:r>
          </w:p>
          <w:p>
            <w:pPr>
              <w:pStyle w:val="Contenutotabella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ltro ………………………………………………….........……………………………………………… </w:t>
            </w:r>
          </w:p>
        </w:tc>
      </w:tr>
    </w:tbl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6. STRATEGIE UTILIZZATE NELLO STUDIO A CASA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ragazzo/a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sottolinea, identifica parole-chiave, fa schemi e/o mappe autonomamente…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utilizza schemi e/o mappe fatte da altri (insegnanti, tutor, genitori…)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labora il testo scritto al computer, utilizzando il correttore ortografico e/o la sintesi  vocale….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usa strategie per ricordare (uso immagini, colori, riquadrature,…)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 documenta su argomenti di studio : consultando internet, video, film…</w:t>
            </w:r>
          </w:p>
        </w:tc>
      </w:tr>
    </w:tbl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7. MISURE DISPENSATIVE E STRUMENTI COMPENSATIVI 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l fine di mettere in campo una sinergia operativa tra scuola e famig</w:t>
      </w:r>
      <w:r>
        <w:rPr>
          <w:rFonts w:cs="Arial" w:ascii="Arial" w:hAnsi="Arial"/>
          <w:b w:val="false"/>
          <w:bCs w:val="false"/>
          <w:sz w:val="20"/>
          <w:szCs w:val="20"/>
        </w:rPr>
        <w:t>lia, quali misure dispensative e strumenti compensativi presentati nel seguente elenco ritiene possano essere utili a suo/a figlio/a  per supportare il processo di apprendimento?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5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33"/>
        <w:gridCol w:w="557"/>
      </w:tblGrid>
      <w:tr>
        <w:trPr/>
        <w:tc>
          <w:tcPr>
            <w:tcW w:w="9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SURE DISPENSATIVE</w:t>
            </w:r>
            <w:r>
              <w:rPr>
                <w:rFonts w:cs="Arial" w:ascii="Arial" w:hAnsi="Arial"/>
                <w:sz w:val="20"/>
                <w:szCs w:val="20"/>
              </w:rPr>
              <w:t xml:space="preserve"> Barrare le caselle di interesse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scrittura sotto dettatura di testi e/o appunti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 ricopiare testi o espressioni matematiche dalla lavagna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o studio mnemonico delle tabelline, delle forme verbali, delle poesie (in quanto vi è una notevole difficoltà nel ricordare nomi, termini tecnici e definizioni)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lettura ad alta voce in classe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ensa dalla lettura di consegne scritte complesse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consultazione di dizionari cartacei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i tempi standard (assegnazione di tempi più lunghi per l’esecuzione dei lavori e/o riduzione delle consegne senza modificare gli obiettivi)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 un eccessivo carico di compiti con riduzione delle pagine da studiare, senza modificare gli obiettivi e la qualità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a sovrapposizione di compiti e interrogazioni delle varie materie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(se richiesta dalla diagnosi, dalla famiglia e approvata dal Consiglio di classe) dallo studio della lingua straniera in forma scritta 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lingua straniera scritta verrà valutata in percentuale minore rispetto all’orale non considerando errori ortografici e di spelling (privilegiare la forma orale)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o sulle modalità e i tempi delle verifiche scritte con  possibilità di utilizzare diversi supporti (pc, correttore ortografico, sintesi vocale)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o sui tempi e sui modi delle interrogazioni su parti limitate e concordate del programma, concordando le date (interrogazioni programmate) 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e verifiche, riduzione e adattamento del numero degli esercizi senza modificare gli obiettivi non considerando errori ortografici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o studio della grammatica di tipo classificatorio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 riduzione al minimo delle domande a risposte aperte 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6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7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ziale sostituzione o completamento delle verifiche scritte con prove orali consentendo l’uso di schemi  e/o mappe durante l’interrogazione 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8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izzazione dei successi sugli insuccessi al fine di elevare l’autostima e le motivazioni di studio 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lo, da parte dei docenti o del compagno tutor, della gestione del diario (corretta trascrizione di  compiti/avvisi)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utazione dei procedimenti e non dei calcoli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del contenuto e non degli errori ortografici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33"/>
        <w:gridCol w:w="557"/>
      </w:tblGrid>
      <w:tr>
        <w:trPr/>
        <w:tc>
          <w:tcPr>
            <w:tcW w:w="9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STRUMENTI COMPENSATIV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Barrare le caselle di interesse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Utilizzo  del computer con programmi di video-scrittura con correttore ortografico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Utilizzo del computer con sintesi vocale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Utilizzo di libri digitali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Utilizzo di risorse audio (file audio digitali, audiolibri…)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 registratore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zzo di calcolatrice (anche calcolatrice vocale) o  ausili per il calcolo non tecnologici (linee dei numeri , tavola pitagorica, ecc.)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zzo di schemi,  tabelle, formulari elaborati dal docente  e/o dall’alunno, come supporto durante compiti e verifiche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mappe mentali, concettuali e schemi (elaborati dallo studente per sintetizzare   e strutturare le informazioni) durante l’interrogazione, eventualmente anche su supporto digitalizzato  (video presentazione), per facilitare il recupero delle informazioni e migliorare l’espressione verbale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 di altri linguaggi e tecniche (ad esempio il linguaggio iconico e i video…) come veicoli che possono sostenere la comprensione dei testi e l’espressione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dizionari digitali su computer (cd rom, risorse on line)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software didattici e compensativi (free e/o commerciali)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ALUTAZIONE</w:t>
      </w:r>
      <w:r>
        <w:rPr>
          <w:rFonts w:cs="Arial" w:ascii="Arial" w:hAnsi="Arial"/>
          <w:sz w:val="20"/>
          <w:szCs w:val="20"/>
        </w:rPr>
        <w:t xml:space="preserve"> (anche per esami conclusivi dei cicli)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 dei seguenti indicatori di valutazione ritiene opportuno indicare?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rogrammare e concordare con l’alunno le verifiche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revedere verifiche orali a compensazione di quelle scritte  (soprattutto per la lingua straniera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Valutazioni più attente alle conoscenze e alle competenze di analisi, sintesi e collegamento piuttosto che alla correttezza formale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ar usare strumenti e mediatori didattici nelle prove sia scritte sia orali (mappe concettuali, mentali, mappe cognitive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Introdurre prove informatizzat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rogrammare tempi più lunghi per l’esecuzione delle prove  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ata............................................                         Firma genitore …...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9:46:56Z</dcterms:created>
  <dc:creator/>
  <dc:description/>
  <dc:language>en-US</dc:language>
  <cp:lastModifiedBy/>
  <cp:revision>0</cp:revision>
  <dc:subject/>
  <dc:title/>
</cp:coreProperties>
</file>